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UNIVERSITY OF MASSACHUSETTS BOSTON</w:t>
      </w:r>
    </w:p>
    <w:p>
      <w:pPr>
        <w:pStyle w:val="Normal"/>
        <w:jc w:val="center"/>
        <w:rPr>
          <w:rFonts w:ascii="Times New Roman" w:hAnsi="Times New Roman" w:cs="Times New Roman"/>
          <w:b/>
          <w:b/>
        </w:rPr>
      </w:pPr>
      <w:r>
        <w:rPr>
          <w:rFonts w:cs="Times New Roman" w:ascii="Times New Roman" w:hAnsi="Times New Roman"/>
          <w:b/>
        </w:rPr>
        <w:t>BY-LAWS OF THE COLLEGE OF LIBERAL AR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Revised 2017</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A.  Election to the Senate</w:t>
      </w:r>
    </w:p>
    <w:p>
      <w:pPr>
        <w:pStyle w:val="Normal"/>
        <w:rPr>
          <w:rFonts w:ascii="Times New Roman" w:hAnsi="Times New Roman" w:cs="Times New Roman"/>
        </w:rPr>
      </w:pPr>
      <w:r>
        <w:rPr>
          <w:rFonts w:cs="Times New Roman" w:ascii="Times New Roman" w:hAnsi="Times New Roman"/>
        </w:rPr>
        <w:t>1.  Annual elections to the College of Liberal Arts Senate shall occur no later than three weeks before the end of classes in the spring semester.  All Senators shall be designated by their respective constituenci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 Senate Internal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Regular meetings of the Senate shall be held once a month, or more frequently as necessary to complete Senate bus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In addition to regular meetings, special meetings to consider specific items may be called by the Dean of the College of Liberal Arts, by the Senate Executive Committee, or by a petition of seven Senators or twenty-five faculty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Meetings will be conducted according to </w:t>
      </w:r>
      <w:r>
        <w:rPr>
          <w:rFonts w:cs="Times New Roman" w:ascii="Times New Roman" w:hAnsi="Times New Roman"/>
          <w:u w:val="single"/>
        </w:rPr>
        <w:t>Robert’s Rules of Ord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 quorum of the Senate shall be at least half the currently seated Sen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 agenda of each meeting shall be proposed by the Senate Executive Committee and shall be published at least five business days in advance of each meeting.  Senators shall give to the Faculty Chair of the Senate, in writing and in sufficient time to place it upon the agenda, any motion they intend to bring before the Senate.  Any main motion that does not appear on the agenda shall not be discussed at the meeting unless the Senate by a vote of two-thirds present suspends this ru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To adopt a motion whose wording appears on the Senate agenda will not require second reading.  A second reading at the subsequent meeting is necessary for any motion whose wording does not appear on the agenda of the meeting at which it received first approval, and for any motion whose wording is substantially amended from that presented on the agenda.  The requirement for a second reading may be waived by a two-thirds majority of those present and vo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7.  Within ten days of the meeting they record, a draft of the minutes should be circulated to the Senate Executive Committee for review.   These Minutes must include all motions, amendments, and rulings of the Chair.  They may also include, at the discretion of the Secretary, summaries of debate.  Corrections in the Minutes must be noted in the Minutes of the following meeti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8.  All Senate Agendas and Minutes shall be distributed to all Senate members and to the Dean, Chairs and Program Directors, shall be posted in the Office of the Dean of the College of Liberal Arts, and shall be sent to the Moderator of the Facult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The Senate may censure, by a two-thirds majority vote, a member or members who engage in behavior insulting to other members or who interfere with the orderly conduct of the Senate's business.  Upon being censured for a second time, a member shall be expelled from the Senate for the remainder of the member’s te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Committe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The Senate shall constitute standing committees, except as specified in C 5c.  It may, from time to time, create special committees.  These ad hoc committees shall observe the same membership requirements as the standing committees except when otherwise directed by the Senate.  The Senate may also constitute joint standing committees and joint ad hoc committees in</w:t>
      </w:r>
      <w:r>
        <w:rPr>
          <w:rFonts w:cs="Times New Roman" w:ascii="Times New Roman" w:hAnsi="Times New Roman"/>
          <w:b/>
        </w:rPr>
        <w:t xml:space="preserve"> </w:t>
      </w:r>
      <w:r>
        <w:rPr>
          <w:rFonts w:cs="Times New Roman" w:ascii="Times New Roman" w:hAnsi="Times New Roman"/>
        </w:rPr>
        <w:t xml:space="preserve">cooperation with other colleges.  Committees shall make every effort to meet in person at least once during each semester.     </w:t>
      </w:r>
      <w:r>
        <w:rPr>
          <w:rFonts w:cs="Times New Roman" w:ascii="Times New Roman" w:hAnsi="Times New Roman"/>
          <w:b/>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  The Senate Executive Committee shall poll the faculty of the College in</w:t>
      </w:r>
    </w:p>
    <w:p>
      <w:pPr>
        <w:pStyle w:val="TextBody"/>
        <w:rPr>
          <w:rFonts w:ascii="Times New Roman" w:hAnsi="Times New Roman" w:cs="Times New Roman"/>
          <w:b w:val="false"/>
          <w:b w:val="false"/>
        </w:rPr>
      </w:pPr>
      <w:r>
        <w:rPr>
          <w:rFonts w:cs="Times New Roman" w:ascii="Times New Roman" w:hAnsi="Times New Roman"/>
          <w:b w:val="false"/>
        </w:rPr>
        <w:t>Spring of each year to determine preferences in committee service. It shall forward the results of the poll to the succeeding Senate Executive Committee for the purpose of forming new committees. The Senate Executive Committee will only appoint to committees faculty who submit their preference to it in a timely manner. It will do so in consultation with current committee Chair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3.  When forming such committees, the following criteria will be taken into account: continuity in committee membership; the interests, expertise, and experience of potential committee members; diversification of committee members with regard to faculty rank, department and division (arts, humanities, interdisciplinary programs and social sciences); and representation of other college constituencies as appropriate to the particular committe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  It is not required that a member of the College of Liberal Arts be a member of the Senate in order to be eligible to serve on a committee of the Senate of the College of Liberal Arts or an inter-collegiate committee of the Senate (hereafter, “joint committee”), or an ad hoc committee.  Members of constituencies not represented in the Senate, for example, alumni, faculty of other institutions, or members of the external community with experience relevant to the committee’s charge, may serve as members of Senate committees, but may vote as members of committees only by explicit designation by the Sen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Committees formed by the Senate of the College of Liberal Ar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a.  </w:t>
      </w:r>
      <w:r>
        <w:rPr>
          <w:rFonts w:cs="Times New Roman" w:ascii="Times New Roman" w:hAnsi="Times New Roman"/>
          <w:i/>
        </w:rPr>
        <w:t>Senate Executive Committee</w:t>
      </w:r>
      <w:r>
        <w:rPr>
          <w:rFonts w:cs="Times New Roman" w:ascii="Times New Roman" w:hAnsi="Times New Roman"/>
        </w:rPr>
        <w:t>:  This committee shall set agenda for all Senate meetings; oversee the nomination and election of members of the Senate and Liberal Arts representatives to the Faculty Council; oversee the process of filling any vacancies in the Senate or Faculty Council; oversee voting in any College referenda; prepare the Senate agenda; solicit faculty and staff preferences of service on Senate committees; nominate candidates for Senate committee membership; shall appoint a convener for each committee who shall call the first committee meeting and oversee the election of committee chair; serve as liaison to Senate committees and to the Dean; serve in lieu of the Senate as necessary during the summer.   The Senate Executive Committee shall be comprised of at least four persons including the Senate Faculty Chair and Secretary, who are elected at the meeting in which a new Senate is se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b. </w:t>
      </w:r>
      <w:r>
        <w:rPr>
          <w:rFonts w:cs="Times New Roman" w:ascii="Times New Roman" w:hAnsi="Times New Roman"/>
          <w:i/>
        </w:rPr>
        <w:t>Academic Affairs Committee</w:t>
      </w:r>
      <w:r>
        <w:rPr>
          <w:rFonts w:cs="Times New Roman" w:ascii="Times New Roman" w:hAnsi="Times New Roman"/>
        </w:rPr>
        <w:t>:  This committee shall review and recommend all new course proposals and all proposals for changes to existing undergraduate courses and course credits.  It shall be the primary committee of the College for consideration and review of undergraduate curricular mat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rPr>
        <w:tab/>
        <w:t xml:space="preserve">c. </w:t>
      </w:r>
      <w:r>
        <w:rPr>
          <w:rFonts w:cs="Times New Roman" w:ascii="Times New Roman" w:hAnsi="Times New Roman"/>
          <w:i/>
        </w:rPr>
        <w:t>Collegiate Personnel Committee</w:t>
      </w:r>
      <w:r>
        <w:rPr>
          <w:rFonts w:cs="Times New Roman" w:ascii="Times New Roman" w:hAnsi="Times New Roman"/>
        </w:rPr>
        <w:t xml:space="preserve">: This committee shall review departmental recommendations concerning reappointment through the tenure decision year (fourth-year review), tenure, promotion to the rank of associate professor, and promotion to senior rank. Unlike other standing committees of the Senate, whose memberships are proposed by the Senate Executive Committee and approved by the full Senate, and which report and recommend to the Senate, the Collegiate Personnel Committee is jointly appointed by the Dean of the </w:t>
      </w:r>
      <w:r>
        <w:rPr>
          <w:rFonts w:cs="Times New Roman" w:ascii="Times New Roman" w:hAnsi="Times New Roman"/>
          <w:szCs w:val="24"/>
        </w:rPr>
        <w:t>College of Liberal Arts and the Senate, and makes its reports and recommendations to the Dean.  For any reviews involving NTT faculty, the CPC will be expanded with the addition of two NTT members of Senior Lecturer II rank.</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d. </w:t>
      </w:r>
      <w:r>
        <w:rPr>
          <w:rFonts w:cs="Times New Roman" w:ascii="Times New Roman" w:hAnsi="Times New Roman"/>
          <w:i/>
        </w:rPr>
        <w:t>Budget and Planning Review Committee</w:t>
      </w:r>
      <w:r>
        <w:rPr>
          <w:rFonts w:cs="Times New Roman" w:ascii="Times New Roman" w:hAnsi="Times New Roman"/>
        </w:rPr>
        <w:t xml:space="preserve">:  This Committee shall make recommendations to the Senate and the Dean regarding planning, programming, and budgetary prior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 </w:t>
      </w:r>
      <w:r>
        <w:rPr>
          <w:rFonts w:cs="Times New Roman" w:ascii="Times New Roman" w:hAnsi="Times New Roman"/>
          <w:i/>
        </w:rPr>
        <w:t>Standards and Credits Committee</w:t>
      </w:r>
      <w:r>
        <w:rPr>
          <w:rFonts w:cs="Times New Roman" w:ascii="Times New Roman" w:hAnsi="Times New Roman"/>
        </w:rPr>
        <w:t xml:space="preserve">:  This committee shall consider grading policy and course credit; it shall consider petitions for waivers of graduation </w:t>
      </w:r>
      <w:r>
        <w:rPr>
          <w:rFonts w:cs="Times New Roman" w:ascii="Times New Roman" w:hAnsi="Times New Roman"/>
          <w:szCs w:val="24"/>
        </w:rPr>
        <w:t xml:space="preserve">requirements; it shall review current policies regarding advanced standing and transfer credit; </w:t>
      </w:r>
      <w:r>
        <w:rPr>
          <w:rFonts w:cs="Times New Roman" w:ascii="Times New Roman" w:hAnsi="Times New Roman"/>
          <w:iCs/>
          <w:szCs w:val="24"/>
        </w:rPr>
        <w:t>it shall review petitions of students wishing to be readmitted to the CLA following suspensions or dismissals</w:t>
      </w:r>
      <w:r>
        <w:rPr>
          <w:rFonts w:cs="Times New Roman" w:ascii="Times New Roman" w:hAnsi="Times New Roman"/>
          <w:szCs w:val="24"/>
        </w:rPr>
        <w:t>; and it shall, in general, oversee the maintenance of high academic standards. The committee shall include faculty from CLA and one (non-voting) representative of the</w:t>
      </w:r>
      <w:r>
        <w:rPr>
          <w:rFonts w:cs="Times New Roman" w:ascii="Times New Roman" w:hAnsi="Times New Roman"/>
        </w:rPr>
        <w:t xml:space="preserve"> Registrar’s Off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  </w:t>
      </w:r>
      <w:r>
        <w:rPr>
          <w:rFonts w:cs="Times New Roman" w:ascii="Times New Roman" w:hAnsi="Times New Roman"/>
          <w:i/>
        </w:rPr>
        <w:t>Majors, Honors and Special Programs Committee</w:t>
      </w:r>
      <w:r>
        <w:rPr>
          <w:rFonts w:cs="Times New Roman" w:ascii="Times New Roman" w:hAnsi="Times New Roman"/>
        </w:rPr>
        <w:t>:  This committee shall review new and amended Majors, Minors, and Special Programs in the College; shall review proposals for new or amended Centers or Institutes in CLA that implement academic and training programs, clinical or community service, or research activities that cannot ordinarily be accommodated within existing departmental structures (voted on by CLA committee members only); shall aid Department and Programs in strengthening their Honors Programs; and supervise all students undertaking individual majors, reviewing and approving individual major applications and monitoring students’ adherence to their plans of study.  The committee shall include faculty from CLA and one (non-voting) representative from Undergraduate Studies or the Student Advising Office, and one (non-voting) representative of the Registrar’s Offi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 Amendments to the By-la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mendments to the By-laws are subject to ratification by one-half of the Senator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Times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Palatino" w:hAnsi="Palatino" w:cs="Palatino"/>
      <w:sz w:val="24"/>
      <w:szCs w:val="24"/>
    </w:rPr>
  </w:style>
  <w:style w:type="character" w:styleId="CommentSubjectChar">
    <w:name w:val="Comment Subject Char"/>
    <w:qFormat/>
    <w:rPr>
      <w:rFonts w:ascii="Palatino" w:hAnsi="Palatino" w:cs="Palatin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35:00Z</dcterms:created>
  <dc:creator>Judith Goleman</dc:creator>
  <dc:description/>
  <cp:keywords/>
  <dc:language>en-US</dc:language>
  <cp:lastModifiedBy>Sari Edelstein</cp:lastModifiedBy>
  <cp:lastPrinted>2015-09-15T21:44:00Z</cp:lastPrinted>
  <dcterms:modified xsi:type="dcterms:W3CDTF">2018-03-19T15:19:00Z</dcterms:modified>
  <cp:revision>3</cp:revision>
  <dc:subject/>
  <dc:title>UNIVERSITY OF MASSACHUSETTS BOSTON</dc:title>
</cp:coreProperties>
</file>